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trag zum Vorschießen der Kreismeisterschaft 202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tragsteller</w:t>
        <w:tab/>
        <w:tab/>
        <w:tab/>
        <w:tab/>
        <w:tab/>
        <w:t xml:space="preserve">     Ansprechpartner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500"/>
      </w:tblGrid>
      <w:tr>
        <w:trPr>
          <w:trHeight w:val="264" w:hRule="atLeast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Vor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Vorname</w:t>
            </w:r>
          </w:p>
        </w:tc>
      </w:tr>
      <w:tr>
        <w:trPr>
          <w:trHeight w:val="262" w:hRule="atLeast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eins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</w:tr>
      <w:tr>
        <w:trPr>
          <w:trHeight w:val="264" w:hRule="atLeast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lständige Mitgliedsnummer im KSSV ( 14-000-0000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Adresse</w:t>
            </w:r>
          </w:p>
        </w:tc>
      </w:tr>
      <w:tr>
        <w:trPr>
          <w:trHeight w:val="264" w:hRule="atLeast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res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beantrage ich ein Vorschießen bei der KM mit nachstehender Begründung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7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geordneter ärztlicher Termin am Tag der Kreismeisterschaft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öse oder gleichgestellte Veranstaltung für Antragsteller/in und/oder Angehörige 1. Grades am Tag der Kreismeisterschaf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ufliche Unabkömmlichkeit am Tag der Kreismeisterschaf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stig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Zutreffendes bitte ankreuzen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insnam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insnumm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14-000-0000 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Schüler, Jugend, Schützen.,..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zipl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LG, LG sportliche Auflage,...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ziplin Numm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z.B. 1.10.    2.45.   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</w:tblGrid>
      <w:tr>
        <w:trPr>
          <w:trHeight w:val="518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inzelstart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nschaftsstar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Mannschaftsnumm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ngebe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utreffendes bitte ankreuze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Mir ist bekannt, dass das erzielte Vorschießergebnis als Einzelschütze/in </w:t>
      </w:r>
      <w:r>
        <w:rPr>
          <w:rFonts w:cs="Arial" w:ascii="Arial" w:hAnsi="Arial"/>
          <w:b/>
          <w:sz w:val="18"/>
          <w:szCs w:val="18"/>
        </w:rPr>
        <w:t>AK gewertet wird</w:t>
      </w:r>
      <w:r>
        <w:rPr>
          <w:rFonts w:cs="Arial" w:ascii="Arial" w:hAnsi="Arial"/>
          <w:sz w:val="18"/>
          <w:szCs w:val="18"/>
        </w:rPr>
        <w:t xml:space="preserve">, und nur zur Qualifikation für den Start bei der Landesverbandsmeisterschaft berücksichtigt wird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Die Gebühr, siehe Ausschreibung, ist dem Leitenden am Tag des Vorschiessens zu entricht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i einem Start in einer Mannschaft, diese nur bis zum Start des Vorschießenden umgemeldet werden kan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           -----------------------------------------------               ------------------------------------------------------------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Datum)                              (Unterschrift Antragsteller)                               (Unterschrift Verantwortlicher im Verein)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Stand:15.10.2023 K. D.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06" w:gutter="0" w:header="360" w:top="126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color w:val="006600"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-69215</wp:posOffset>
          </wp:positionV>
          <wp:extent cx="914400" cy="70802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color w:val="006600"/>
        <w:sz w:val="32"/>
        <w:szCs w:val="32"/>
      </w:rPr>
      <w:t>Kreissportschützenverband Hameln-Pyrmont e.V.</w:t>
    </w:r>
    <w:r>
      <w:rPr>
        <w:rFonts w:cs="Arial" w:ascii="Arial" w:hAnsi="Arial"/>
        <w:b/>
        <w:i/>
        <w:color w:val="006600"/>
        <w:sz w:val="32"/>
        <w:szCs w:val="32"/>
        <w:lang w:val="en-US" w:eastAsia="en-US"/>
      </w:rPr>
      <w:t xml:space="preserve"> 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</w:rPr>
    </w:pPr>
    <w:r>
      <w:rPr>
        <w:rFonts w:cs="Arial" w:ascii="Arial" w:hAnsi="Arial"/>
      </w:rPr>
      <w:t>Kurt Dreyer – stellv. Kreisschießsportleiter – Ohsener Str. 72a</w:t>
    </w:r>
  </w:p>
  <w:p>
    <w:pPr>
      <w:pStyle w:val="Normal"/>
      <w:jc w:val="center"/>
      <w:rPr>
        <w:sz w:val="20"/>
        <w:szCs w:val="20"/>
        <w:lang w:val="en-US"/>
      </w:rPr>
    </w:pPr>
    <w:r>
      <w:rPr>
        <w:lang w:val="en-GB"/>
      </w:rPr>
      <w:t xml:space="preserve">31789 Hameln – Tel. 05156-941770 -- </w:t>
    </w:r>
    <w:r>
      <w:rPr>
        <w:sz w:val="20"/>
        <w:szCs w:val="20"/>
        <w:lang w:val="en-US"/>
      </w:rPr>
      <w:t xml:space="preserve">Email: </w:t>
    </w:r>
    <w:hyperlink r:id="rId2">
      <w:r>
        <w:rPr>
          <w:rStyle w:val="InternetLink"/>
          <w:sz w:val="20"/>
          <w:szCs w:val="20"/>
          <w:lang w:val="en-US"/>
        </w:rPr>
        <w:t>dreyer_kurt@web.de</w:t>
      </w:r>
    </w:hyperlink>
  </w:p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eyer_kurt@web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53:00Z</dcterms:created>
  <dc:creator>Potthast</dc:creator>
  <dc:description/>
  <cp:keywords/>
  <dc:language>en-US</dc:language>
  <cp:lastModifiedBy>Windows-Benutzer</cp:lastModifiedBy>
  <cp:lastPrinted>2023-10-19T17:03:00Z</cp:lastPrinted>
  <dcterms:modified xsi:type="dcterms:W3CDTF">2023-10-19T15:03:00Z</dcterms:modified>
  <cp:revision>3</cp:revision>
  <dc:subject/>
  <dc:title>…………………………………      …</dc:title>
</cp:coreProperties>
</file>